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 № 1218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 зона П-5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  <w:sz w:val="18"/>
          <w:szCs w:val="18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before="280" w:after="280"/>
        <w:jc w:val="center"/>
        <w:rPr/>
      </w:pPr>
      <w:r>
        <w:rPr/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574"/>
        <w:gridCol w:w="4407"/>
      </w:tblGrid>
      <w:tr>
        <w:trPr>
          <w:trHeight w:val="284" w:hRule="atLeast"/>
        </w:trPr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999 +/- 4456</w:t>
            </w:r>
          </w:p>
        </w:tc>
      </w:tr>
      <w:tr>
        <w:trPr>
          <w:trHeight w:val="284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6900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0"/>
        <w:gridCol w:w="1568"/>
      </w:tblGrid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43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42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46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55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3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6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8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8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10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94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27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9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3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468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6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81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73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9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81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3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9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249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3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63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0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6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1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8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2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37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18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55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8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45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5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78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1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54.8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9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73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158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6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03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4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2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42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1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58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20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2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2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3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3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25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4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28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1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53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99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94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44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7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680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4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5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5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4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809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3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2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2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6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0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4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5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7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2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57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9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0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39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68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1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46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56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5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4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8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4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69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1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4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29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74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30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0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63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0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74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34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8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5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3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1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47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15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454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1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0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3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64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5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49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72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2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24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33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0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84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3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8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63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7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6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64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84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64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4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01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1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7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8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46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2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33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438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8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5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1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6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3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79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68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8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19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65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08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81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40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9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3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1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30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07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9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3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4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8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45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6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9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7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8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8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56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79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62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66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798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6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0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7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0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12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23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835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2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29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1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6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1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7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2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8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300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04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89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59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14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2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70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41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97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79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29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77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34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4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0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2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1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1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521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64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57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00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400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7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8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84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9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92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5375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12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1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18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6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58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9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50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36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25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5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8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9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8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91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9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8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6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5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3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17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5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86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109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2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6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2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60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4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55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5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879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29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57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2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5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2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5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2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55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4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06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22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1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30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0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55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8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52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4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16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4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2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2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3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14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1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7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6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77.6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5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4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94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01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1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398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72.9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26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76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70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30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0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55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15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47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6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67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6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79.1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75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586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7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1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 городского округа председателя Воронежской</w:t>
        <w:br/>
        <w:t>город Воронеж городской Думы</w:t>
        <w:br/>
      </w:r>
    </w:p>
    <w:p>
      <w:pPr>
        <w:pStyle w:val="Normal"/>
        <w:ind w:left="15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А.Петрин О.Н.Черкасов</w:t>
        <w:br/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5:00Z</dcterms:created>
  <dc:creator>user</dc:creator>
  <dc:description/>
  <cp:keywords/>
  <dc:language>en-US</dc:language>
  <cp:lastModifiedBy>Пользователь</cp:lastModifiedBy>
  <cp:lastPrinted>2025-03-17T16:16:00Z</cp:lastPrinted>
  <dcterms:modified xsi:type="dcterms:W3CDTF">2025-03-26T04:57:00Z</dcterms:modified>
  <cp:revision>4</cp:revision>
  <dc:subject/>
  <dc:title/>
</cp:coreProperties>
</file>